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Капітальний ремонт житлового фонду» 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відповідно до ст. 91 Бюджетного кодексу України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Капітальний ремонт житлового фонду» 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міському бюджеті на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КК «Шахтарська»</w:t>
        <w:tab/>
        <w:t>Сергій  КУПРЄЄНКО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</w:r>
      <w:r>
        <w:rPr>
          <w:sz w:val="28"/>
          <w:szCs w:val="28"/>
          <w:lang w:val="uk-UA"/>
        </w:rPr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false"/>
        <w:ind w:left="6720" w:hanging="76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ід __________№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Капітальний ремонт житлового фонду»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сприятливих умов проживання мешканців міста у житлових будинках, поліпшення якості надання житлово-комунальних послуг населенню та зменшення собівартості житлово-комунальних по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вий фонд міста складається з майже 700 багатоквартирних житлових будинків. Розроблення програми «Капітальний ремонт житлового фонду» обумовлено необхідністю здійснення заходів у сфері житлово-комунального господарства, пов’язаних з забезпеченням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 населених пунктів», відповідно ст.ст. 71, 91 Бюджетного кодексу України, наказів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</w:t>
      </w:r>
      <w:r>
        <w:rPr>
          <w:color w:val="000000"/>
          <w:sz w:val="28"/>
          <w:szCs w:val="28"/>
          <w:lang w:val="uk-UA"/>
        </w:rPr>
        <w:t xml:space="preserve"> та 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</w:t>
      </w:r>
      <w:r>
        <w:rPr>
          <w:sz w:val="28"/>
          <w:szCs w:val="28"/>
          <w:lang w:val="uk-UA"/>
        </w:rPr>
        <w:t>,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цієї програми є експлуатація та технічне обслуговування житлового фонду, забезпечення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данням цієї програми є експлуатація та технічне обслуговування житлового фонду шляхом виконання капітальних ремонтних робіт у житловому  фонді міста, який </w:t>
      </w:r>
      <w:r>
        <w:rPr>
          <w:sz w:val="28"/>
          <w:szCs w:val="28"/>
          <w:lang w:val="uk-UA"/>
        </w:rPr>
        <w:t>обслугову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</w:t>
      </w:r>
      <w:r>
        <w:rPr>
          <w:color w:val="000000"/>
          <w:sz w:val="28"/>
          <w:szCs w:val="28"/>
          <w:lang w:val="uk-UA"/>
        </w:rPr>
        <w:t>, підвищення експлуатаційних якостей, продовження термінів їх служби.</w:t>
      </w:r>
      <w:r>
        <w:br w:type="page"/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                                   Продовження додатка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идатки за програмою здійснюються за таким напрямом – капітальний  ремонт об’єктів житлового фонду з виконанням проєктно-кошторисної та іншої супровідної документації.  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4 300 000,00 (чотири мільйони триста тисяч) грн. 00 коп. Фінансування програми здійснюється за рахунок та у межах коштів, передбачених у місцевому бюджеті н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1 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грама виконується протягом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1 року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якості житлово-комунальних послуг, які надаються населенню міс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пшення умов безпечного проживання у житлових будин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строків служби об’єктів житлово-комунальн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 коштів 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увачами бюджетних коштів та відповідальними виконавцями програми 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Контроль за виконанням програм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14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3:00Z</dcterms:created>
  <dc:creator>WIN7</dc:creator>
  <dc:description/>
  <cp:keywords/>
  <dc:language>en-US</dc:language>
  <cp:lastModifiedBy>Пользователь Windows</cp:lastModifiedBy>
  <cp:lastPrinted>2019-11-08T10:34:00Z</cp:lastPrinted>
  <dcterms:modified xsi:type="dcterms:W3CDTF">2020-12-14T13:03:00Z</dcterms:modified>
  <cp:revision>2</cp:revision>
  <dc:subject/>
  <dc:title> </dc:title>
</cp:coreProperties>
</file>